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0"/>
        <w:jc w:val="center"/>
        <w:outlineLvl w:val="1"/>
        <w:rPr>
          <w:b/>
          <w:b/>
          <w:bCs/>
          <w:color w:val="000000"/>
          <w:sz w:val="36"/>
          <w:szCs w:val="36"/>
        </w:rPr>
      </w:pPr>
      <w:r>
        <w:rPr>
          <w:b/>
          <w:bCs/>
          <w:color w:val="000000"/>
          <w:sz w:val="36"/>
          <w:szCs w:val="36"/>
        </w:rPr>
        <w:t>In Praise of Blessed Theodore, the Great Martyr</w:t>
      </w:r>
    </w:p>
    <w:p>
      <w:pPr>
        <w:pStyle w:val="Normal"/>
        <w:numPr>
          <w:ilvl w:val="0"/>
          <w:numId w:val="1"/>
        </w:numPr>
        <w:tabs>
          <w:tab w:val="clear" w:pos="709"/>
        </w:tabs>
        <w:spacing w:lineRule="auto" w:line="240" w:before="0" w:after="0"/>
        <w:jc w:val="center"/>
        <w:outlineLvl w:val="1"/>
        <w:rPr>
          <w:b/>
          <w:b/>
          <w:bCs/>
          <w:color w:val="000000"/>
          <w:sz w:val="36"/>
          <w:szCs w:val="36"/>
        </w:rPr>
      </w:pPr>
      <w:r>
        <w:rPr>
          <w:b/>
          <w:bCs/>
          <w:color w:val="000000"/>
          <w:sz w:val="36"/>
          <w:szCs w:val="36"/>
        </w:rPr>
        <w:t>by</w:t>
      </w:r>
    </w:p>
    <w:p>
      <w:pPr>
        <w:pStyle w:val="Normal"/>
        <w:numPr>
          <w:ilvl w:val="0"/>
          <w:numId w:val="1"/>
        </w:numPr>
        <w:tabs>
          <w:tab w:val="clear" w:pos="709"/>
        </w:tabs>
        <w:spacing w:lineRule="auto" w:line="240" w:before="0" w:after="0"/>
        <w:jc w:val="left"/>
        <w:outlineLvl w:val="1"/>
        <w:rPr>
          <w:b/>
          <w:b/>
          <w:bCs/>
          <w:color w:val="000000"/>
          <w:sz w:val="36"/>
          <w:szCs w:val="36"/>
        </w:rPr>
      </w:pPr>
      <w:r>
        <w:rPr>
          <w:b/>
          <w:bCs/>
          <w:color w:val="000000"/>
          <w:sz w:val="36"/>
          <w:szCs w:val="36"/>
        </w:rPr>
        <w:t>Gregory of Nyssa</w:t>
      </w:r>
    </w:p>
    <w:p>
      <w:pPr>
        <w:pStyle w:val="Normal"/>
        <w:numPr>
          <w:ilvl w:val="0"/>
          <w:numId w:val="1"/>
        </w:numPr>
        <w:tabs>
          <w:tab w:val="clear" w:pos="709"/>
        </w:tabs>
        <w:spacing w:lineRule="auto" w:line="240" w:before="0" w:after="280"/>
        <w:jc w:val="center"/>
        <w:outlineLvl w:val="2"/>
        <w:rPr>
          <w:b/>
          <w:b/>
          <w:bCs/>
          <w:color w:val="000000"/>
          <w:sz w:val="27"/>
          <w:szCs w:val="27"/>
        </w:rPr>
      </w:pPr>
      <w:r>
        <w:rPr>
          <w:b/>
          <w:bCs/>
          <w:color w:val="000000"/>
          <w:sz w:val="27"/>
          <w:szCs w:val="27"/>
        </w:rPr>
        <w:t>Introduction by Casimir McCamb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b/>
          <w:b/>
          <w:bCs/>
          <w:color w:val="000000"/>
          <w:sz w:val="27"/>
          <w:szCs w:val="27"/>
        </w:rPr>
      </w:pPr>
      <w:r>
        <w:rPr>
          <w:rFonts w:cs="Courier New" w:ascii="Courier New" w:hAnsi="Courier New"/>
          <w:b/>
          <w:bCs/>
          <w:color w:val="000000"/>
          <w:sz w:val="27"/>
          <w:szCs w:val="27"/>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is panegyric by Gregory of Nyssa was delivered in Amase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hose capitol was Euchaita,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location of Blessed Theodore's remains or in what is now moder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urkey.  Jean Danielou ascrib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date of its address as 7 February 386.  Furthermore, the tex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dicates that the bishop of Ny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ad delivered his homily during the winter as the following tw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xcerpts reve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s it not the season of winter which is untroubled by war, when arm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oldiers are not pres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ailors set sail over the foamy [waves] and the farmer puts to re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ox used for plowing 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tall? (J.61.8-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owever, a list of armed men is taken from that vicinity when the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regiment is transferred to o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religion where its leaders post them to rest during the winter.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65.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nother means of dating the text is mention of the war again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Sythian barbarians who di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not show any respect for Christian churches or devotional practices.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incursion of the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ostile forces help to further assigning Gregory's sermon to the ye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381 when Theodosiu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nstantinople had brought the war against these invaders to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uccessful end in the previo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ye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style of Gregory's address is reminiscent of his 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anegyrics devoted to St. Step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Protomartyr and the Forty Martyrs (of Sebaste), both of which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ad translated and are due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e published in 1996.  The concept of a panegyric had pag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recedents, notably Menander,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artin Esper has pointed out:  "Das Schlusselwort bei Menander u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ie zu zeigen sein wir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uch bei Gregor fur die Anlage des epideiktischen Prooemiums ist d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uxesis, die Mehrung d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Ruhms fur den Gepriesenen, womoglich noch mit Beispielen, die di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Unfasbarkeit des Ruhm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unterstreichen".  Another influence upon Gregory's styl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recounting the martyrs' glorious dee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s the school of the Second Sophistic.  In the words of Hippoly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elehaye, the homily on Bless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odore is "un de ceaux ou l'on suit le plus aisement la marche d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l'egkomion sophistique".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chool was fond of paradox as a rhetorical device, a tool whi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Gregory of Nyssa u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bundantly, for example, his juxtaposition of corruptibility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corruptibility as noted a few</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ages below:  "the body is a deserving and immaculate vehicle whi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never allows the har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originating from its own passions to reside with incorruptibilit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The larger context of this use of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aradox is brought out in Gregory's concept of discovering and t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losing Jesus Christ who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ften perceived as a bridegro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ince Theodore was a soldier in the Roman army, a fact whi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Gregory notes when mak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use of Eph 6.11 and 2Tim 4.8, verses rich in military terms borrow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rom St. Paul.  The bisho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f Nyssa employs this terminology with regard to a Christi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victory against evil spiritu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owers:  "This soldier, poor man and conscript and whom Christ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rowned with victo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64.17-19).  Due to the importance of martyrdom in the ear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hurch, it is not at all surpris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at Gregory of Nyssa, being a bishop and therefore an offic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cclesiastical representative, sp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nsiderable time pondering over the theme of witness to Christi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rinciples.  Like many 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riters of the time, he not only composed texts about the actu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artyrdom of individual pers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ut applied their testimony to the faith as examples for others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ollow.  We see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amiliar theme in an excerpt taken from his Commentary on the Song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o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hen the support of the wicked soldier is taken away, the well-arm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oldier of virtue takes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lace.  He is clothed with the breastplate of righteousness, has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word of the Spirit,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rotective covering of armor, the helmet of salvation, and the shiel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f faith:  he thus has the fu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piritual armor [Eph 6.14-17].  Then will the body, his servant, fe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is master, that is, his mi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nd it will readily take orders from its master who applies virtu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which is put at the body's servic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text indicates this saying, "And to my servant I say, 'Do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nd he does it."  (J.29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ere we have an important reference to Ephesians which trea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piritual combat.  An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ignificant passage with the same quotation may be seen in Gregory'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mmentary 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cclesiast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No one would be courageous against the enemy's battle array witho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Apostle's armor [Ep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6.14].  Indeed, everyone is familiar with that divine armor, 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flexible phalanx against ou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dversaries' weapons.  The Apostle divides the virtues into vario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kinds and fashions the pro-p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rmor from each one.  By faith he entwines righteousness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ortifies the breastplate with heav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rmor to protect the soldier.  One piece of armor cannot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isjointed from another, for the ent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uit provides safety.  Neither can faith save without work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righteousness, nor does justi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rovide salvation unless yoked to faith.  Therefore, the armor abo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heart is entwined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aith and righteousness for the soldier's protection.  We m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understand the heart as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reastplate.  A valiant man arms his head with hope, signifying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ublime hope for the go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oldier like a helmet crest held on high.  The shield covering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eapon is faith which arrow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annot penetrate.  Without a doubt, the arrows which our enemy cas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re the various assault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passions.  The defensive arms fortifying us against the bra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nemy's right hand is the Ho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pirit who strikes fear into the adversary yet saves the person wh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uts him on.  The Gospel'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ntire teaching secures our feet, leaving no part of the body b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nd susceptible to blow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43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 discourse on Blessed Theodore should be viewed in light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everal other addres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elivered by Gregory of Nyssa, namely, his two homilies Concern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Forty Martyrs and tw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omilies Concerning Saint Stephen, Protomartyr.  In them Gregory se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orth his principle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estimony to the Christian faith.  In the short First Homi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ncerning the Forty Martyrs, Grego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orrows the words of Ps 18.4 ("There are no speeches nor words.")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ttest that the marty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ave no use for verbal expression; their unwavering confession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hrist's divinity is sufficient (c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141).  The Second Homily which is considerably longer goes i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greater detail about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oldiers' struggles and is interesting to compare with the shor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treatise about Blessed Theodo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ome parallels may be drawn such as their comparison with Job (For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artyrs, J.147.15-20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odore, J.64.23-65.2).  In the former Job's sufferings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entioned whereas 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latter, Gregory observes a point not usually associated with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iblical person, namely,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idelity to "those customs with which he was acquainted."  The bishop</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f Nyssa makes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ntrast simply to demonstrate that Theodore "possesses the ent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arth and every citizen wh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wells under the su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oth texts are riveting in that they are set within a milita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ntext where harsh treatme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owards soldiers was common.  As I had mentioned above, Gregory tak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is opportunity f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pplying military terms to spiritual warfare.  Consider the follow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assage which also makes u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f Eph 6.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ow wonderful is their [the forty martyrs] training when applied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combat against the devil!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y are not armed with swords, shields, helmets nor leg prote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rather, they are armed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full armor of God which the divine Apostle [Paul], the leader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Church illustrates: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hield, breastplate, helmet and sword.  These weapons are us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gainst the enemy's forces, b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ivine grace supports them against the devil's troop which has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power to inflict death.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149.11-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ile the forty martyrs were condemned by a tyrant whose na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as not omitted,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odore text clearly refers to a certain Maximianus who was "t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king whom these leade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erved" (J.66.2-3).  Both despots considered it their duty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efenders of  the Roman Empire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ndemn persons faithful to Christ, and in the words of the Theod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ext, are "reminiscent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erod and Pilate who condemned the Lord to be crucifi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65.16-18).  To Gregory's eyes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ell as that of the early Church, this imitation of Christ in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ufferings is the closest possible wa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o follow him and therefore to achieve victory over death.  Sinc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nquest of physical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sychological afflictions was valued so highly, Christians of tho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eriods prior to Constant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ere fondly devoted to the martyrs' physical remains, a fact we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ocumented by the Rom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atacombs.  Compare two passages where Gregory reflects the popul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elief of the marty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tercess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 will share in their merits by placing my parents' bodies besid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remains of these soldiers.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is way they will rise at t he resurrection with those who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illed with greater confidence.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know they will prevail because I have witnessed their courage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aith before God.  For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artyrs, J.166.9-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f anyone takes dust from the martyrs' resting place, it is a gif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nd a deserving treasure.  Should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erson have both the good fortune and permission to touch the relic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is experience is a high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valued prize and seems like a dream both to those who were cruel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whose wish was fulfille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lessed Theodore, J.63.17-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ote that Gregory situates the custom, still alive today in man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quarters of the Eastern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estern Churches, of venerating a saint's relics.  They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nsidered to be a physical lin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etween their faith in Christ and the power of his resurrection fr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dead because just as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artyrs shared his death, so shall they hope to share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resurrection.  In other words, this practi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as a charming human touch brought out by the passages in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roximity to a person who h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mitated Christ through suffering is believed to have powerf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influence with him in heav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ssociated with this notion is that the resurrection is common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veryone in that believers wi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orm a single divinized body of Christ.  For example, consider so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f Gregory's reflections 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is matter by an extract from Theod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rom all this, oh devout people, learn that "the death of his ho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nes is admirable before the Lor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s 115.6], for all men comprise one and the same body; they sh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same substance as 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ough and are carried off to death.  However, the martyr's suffe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estows grace which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lovable, joyful and undeniable...Therefore we believe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ppearances hold out the promis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future blessings procured from trials endured in the worl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64.3-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key term Gregory employs to describe this common inherita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is "dough," phurama.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timated here is leaven, the agent which makes dough rise and is 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bvious allusion to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resurrection.  One place where the bishop of Nyssa more ful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evelops this theme is his shor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reatise on First Corinthians 15.28 which deals with the Son's (Jes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hrist) subjection (hupota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o his Father.  Compare the above mentioned text related to "doug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ith one taken from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rinthians treati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e [Paul] said that the pure and undefiled divinity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nly-Begotten [Son] assumed m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ortal and perishable nature.  However,  from the entirety of hum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nature to which the divin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s mixed, the man constituted according to Christ is a kind of fir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ruits of the common doug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ion aparche tis tou koinou phuramatos).  It is through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ivinized] man that all mankind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oined to the divin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ere Christ as dough effects subjection to his Father whi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mplies both his coming from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ather and the submission of his human nature to him.  Intimate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ound up with such hupotage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resurrection as seen from "the saint's [Theodore] uncomm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xample" (J.64.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gain, brothers, enjoyment of the good occurs when the marty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emory illuminates the Lor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ay of resurrection.  Through these preceding remarks the brillia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elonging to the glory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hrist's Gospel has illumined our minds in which the ray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alvation invigorate justice and banis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gloom of impiety once they have shed light upon souls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knowledge of the truth.  To me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s especially wonderful and noteworthy.  We feel the sun which ri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arly and whose ray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oreshadow the coming of day by casting its rays upon everyth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under heaven.  St. Step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rotomartyr, J.1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ote the emphasis upon brightness:  "illuminates," "brillian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as illumined," "ray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alvation," "light," "sun."  According to Gregory, the chief mea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or imparting this radiance 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rough "Christ's Gospel."  The Good News can remain just an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ocument, albeit an inspir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ne, but it assumes special prominence by reason of those persons wh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ave followed it literal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o death.  One of Gregory's attractive features is the rich image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e employs to make the Gospe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essage appealing.  Although most persons do not have the opportun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or physical martyrdo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lofty manner in which he describes its glories better enables 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o transpose them onto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piritual plane where we can incorporate their essential meaning.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ollows this principle w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escribing in detail the horrible sufferings of the forty marty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St.Stephen and Blessed Theodor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torments endured by all three groups is for training "us in pie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at we might escap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grips of spiritual adversaries" (pneumatomachoi, St. Stephe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89.5-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n seen in the light of faith, the torments experienced by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artyrs are intended to mak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ir bodies fit for the kingdom a heaven, a theme reminiscent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Gregory's treatise on Fir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rinthians.  As a consequence of the rending and tearing of the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hysical bodies, they beco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like Christ the first fruits (aparche) of the new cre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hen we are removed from evil in imitation of the first frui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hrist], our entire nature is mix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ith this same fruit.  Our body has been formed with the good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redominant; our body's enti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nature is united to the divine, pure nature.  This is what we mean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Son's subje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upotage):  when, in his body, Christ rightly has the subjec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rought to him, he effects in 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grace of subjection.  (PG#44.1316B-C)</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Furthermore, their heroic deeds are "like a book skillful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terpreting by means of colo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hich express the martyr's struggles and glorify the temple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resplendent beauty" (Theod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63.9-12).  This eloquent description is reminiscent of stain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glass windows used by lat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generations as visual aides, as it were, for presenting vario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spects of the Christian faith.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hief goal of such pedagogy is piety or eusebeia, a word difficult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ranslate since it implies m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an a devotional attitude towards religious practice as revealed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following passag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thrice blessed [Theodore] reveals his piety (eusebeia)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gives witness everywhere to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aith in Christ in addition to being inscribed upon the forehead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 confession.  He is no long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 novice nor untried by battle and combat but has fortified his so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o resist dangers; he is nei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fraid nor a coward reluctant to speak.  (J.65.9-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uch eusebeia, far from being piety in the conventional sen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s at the heart of matu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hristian life.  Consider the following words taken from the For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artyr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eholding their example is fine, but it is better to hear about them</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ecause words enable thei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eaching to enter the soul.  However, we are in danger of receiv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ither a good or unsatisfacto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report.  I have heard it said that such accounts produce images b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giving rise to though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ncepts and reflections belonging to the mind give birth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oughts.  Thus you should prepare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quiet, undisturbed and attentive mind to bestow fitting honor up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blessed martyrs.  In t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ay their memory will teach you about piety (eusebeia) and the lov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f God.  (J.159-6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is "memory" is crucial to Gregory's address when at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eginning of his homily he conve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ll sorts of people who form a "holy flock, a royal priestho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61.4) that they never forget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elebrate Theodore's memory.  The bishop of Nyssa seems to draw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arallel between thes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people who belong to Christ" (J.61.4) and that place of assembl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here the memory (mne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f the just and the rest of the saints is present, first consid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is house's great dignity to whi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ouls are lead" (J.62.26-63.1).  Again keeping in mind the fact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artyrs resemble a book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struction (cf. above, J.63.9-12), the temple of God "exhibi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mages of flowers made 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likeness of  the martyr's virtues" (J.62.5-6).  In other word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Gregory sees a close identific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etween the people assembled, Theodore for whom they have come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venerate and the physi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ttributes of God's temple.  Because the local church of Euchaita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maseia is the resting plac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f the martyr, it is sanctified with the remains of his physical bod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hich "appears as if it we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live and healthy" (J.63.22-3).  Most likely Gregory is alluding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miraculous preservation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odore's body, a phenomenon not uncommon among the remain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ertain saints dow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rough the ag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arvelous as this physical preservation may be, Gregory wish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o draw attention to the fac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at Theodore's body is an enduring token of that incorruptibili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phtharsia) typical of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hristian life well liv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or the soul which is ascending is fond of residing in its ow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heritance and converses in 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corporeal manner with its own brethren; the body is a deserving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mmaculate vehicle for tha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urpose which never allows the harm originating from its own passion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o reside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corruptibility.  Enwrapped with much honor and solicitude, 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wells in this holy place as 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estimable treasure reserved for the time of regener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aliggenesia) and shares the uniquen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ith regard to other bodies.  (J.62.13-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ere emphasis is upon the physical body (soma) which is "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eserving and immaculat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vehicle," a fact made more conspicuous by Theodore's horrible bodi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ufferings.  The them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corruptibility runs through virtually all the writings attribut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o Gregory and assumes speci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ignificance not only in the case of physical martyrdom but in a lif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hich resembles it as closel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s possible.  By this I mean a life devoted to prayer 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ntemplation which for the early Churc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usually took place within the framework of consecrated virginity o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onasticism.  It is as thoug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afflictions endured by such persons as Theodore, the Fort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artyrs and St. Stephen were a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rchetype of those immaterial or psychological and spiritu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fflictions concomitant with a lif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evoted to contemplation.  Furthermore, note the important phra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soul which is ascendi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suche men gar anelthousa), which introduces a concept central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Gregory of Nyss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ought, perpetual ascent or the continuous reaching out to deep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levels of spiritual reality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ignified by the term epektasis.  Such stretching forth for Grego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s essential to our participa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 Christ's resurrection as depicted in his Commentary on the Song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ong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fter the resurrection, the body which has been transformed in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ncorruptibility, will again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oined to the soul.  The passions now disturbing us because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lesh will not be restored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ose bodies; rather, we shall become tranquil.  No longer will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lesh's prudence dispute with</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soul.  No longer will there be civil war with the passions se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gainst the mind's law, wher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oul is overcome and taken captive by sin.  Nature will then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leansed from all such things,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ne spirit will be in both.  (I mean both in the flesh and in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pirit), and every corpore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isposition will be banished from human nature. Thus the text of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ong exhorts us, even if w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now live in the flesh, not to turn to it in our thoughts; rather w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hould only regard the soul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ttribute all manifestations of affection in the text to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urpassing goodness of God a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ure, undefiled offerings.  For God alone is truly sweet, desirab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nd worthy of lov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resent enjoyment of God is the starting point for a greater share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is goodness, and it increa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our desire for hi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ince Gregory of Nyssa identifies the death of Blessed Theodo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ith that of Jesus Chris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hen he appeared before the tribunal which condemned him,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automatically shares the sam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owerful intercessory role as the Apostles, especially Peter, Pau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ames and John.  Gregory</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akes this same identification in Saint Stephen, Protomartyr, and 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refore is helpful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mpare the two text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Remember Peter, awaken Paul along with John the theologian a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eloved disciple, who ar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olicitous on behalf of the churches which they have founded and 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hose behalf they endur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dangers and death...But by the power of your intercession and thos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ith you...the young shoo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ill return to you.  Theodore, J.71.4-7, 11-12,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Apostles of the Savior were neither lamps, lights nor stars bu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essengers of light no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illumining one region or area but brightening every place und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eaven.  The most importan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leaders were Peter, James and John who were designated as witness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y Christ, running to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nd of  their lives and expending themselves by various forms of</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itness.  For he whom  the Lor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designated as leader of the apostolic chorus obtained proper glory.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Stephen, Protomarty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102.10-1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is association with the founders of the Church towards the en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f the homily on Blesse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odore is meaningful in that Gregory of Nyssa elevates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rotagonist to an intercessory ro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for the local church of Euchaita where his remains are venerated.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urthermore, through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heavenly intercession of Theodore, the "fruitful field of faith i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hrist [will] always bear the frui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of eternal life in Christ Jesus our Lord" (J.71.14-16).  Gregory thu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omes full circle when 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ittingly associates this "fruitful field" at the conclusion of hi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anegyric with the faithful peop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mentioned at the very beginning:  "You, the people who belong t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Christ, a holy flock, a roy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priesthoo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 note regarding the text, In Praise of Blessed Theodore,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Great Martyr, as well as oth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works by Gregory of Nyssa which I have cited:  the critical editio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by John P. Cavarnos may b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found in Gregorii Nysseni Opera, Sermones, Pars II, Vol X, Tomus 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J. Brill, Leiden, 199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 xml:space="preserve">pp.61-71. Within the translation itself are the letters "J" and "M."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J" refers to Cavarnos' critic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dition.  The process of establishing the critical texts of al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Gregory's writings was begun unde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the direction of Werner Jaeger and continued after his death.  Th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letter "M" refers to J.P. Migne'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t>edition, PG#46.736-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color w:val="000000"/>
        </w:rPr>
      </w:pPr>
      <w:r>
        <w:rPr>
          <w:rFonts w:cs="Courier New" w:ascii="Courier New" w:hAnsi="Courier New"/>
          <w:color w:val="000000"/>
        </w:rPr>
      </w:r>
    </w:p>
    <w:p>
      <w:pPr>
        <w:pStyle w:val="Normal"/>
        <w:tabs>
          <w:tab w:val="clear" w:pos="709"/>
        </w:tabs>
        <w:spacing w:lineRule="auto" w:line="240" w:before="280" w:after="280"/>
        <w:jc w:val="center"/>
        <w:rPr/>
      </w:pPr>
      <w:r>
        <w:rPr>
          <w:b/>
          <w:bCs/>
          <w:color w:val="000000"/>
          <w:sz w:val="24"/>
          <w:szCs w:val="24"/>
        </w:rPr>
        <w:t>The Text</w:t>
      </w:r>
      <w:r>
        <w:rPr>
          <w:color w:val="000000"/>
          <w:sz w:val="24"/>
          <w:szCs w:val="24"/>
        </w:rPr>
        <w:t xml:space="preserve"> </w:t>
        <w:br/>
        <w:br/>
        <w:br/>
      </w:r>
    </w:p>
    <w:p>
      <w:pPr>
        <w:pStyle w:val="Normal"/>
        <w:tabs>
          <w:tab w:val="clear" w:pos="709"/>
        </w:tabs>
        <w:spacing w:lineRule="auto" w:line="240" w:before="280" w:after="280"/>
        <w:jc w:val="left"/>
        <w:rPr/>
      </w:pPr>
      <w:r>
        <w:rPr>
          <w:b/>
          <w:bCs/>
          <w:color w:val="000000"/>
          <w:sz w:val="24"/>
          <w:szCs w:val="24"/>
        </w:rPr>
        <w:t>[J.61 &amp; M.736]</w:t>
      </w:r>
      <w:r>
        <w:rPr>
          <w:color w:val="000000"/>
          <w:sz w:val="24"/>
          <w:szCs w:val="24"/>
        </w:rPr>
        <w:t xml:space="preserve"> You, the people who belong to Christ, a holy flock, a royal priesthood which had come from every place, city and the countryside, what is the source of that sign which brought you to this sacred place? Who are you who hasten here and planned this [journey] beforehand? Is it not the season of winter which is untroubled by war, when armed soldiers are not present, sailors set sail over the foamy [waves] and the farmer puts to rest the ox used for plowing in the stall? It is not clear that the holy martyr sounded the trumpet from among the roster of warriors, rouses people from diverse regions to a place of rest, </w:t>
      </w:r>
      <w:r>
        <w:rPr>
          <w:b/>
          <w:bCs/>
          <w:color w:val="000000"/>
          <w:sz w:val="24"/>
          <w:szCs w:val="24"/>
        </w:rPr>
        <w:t>[M.737]</w:t>
      </w:r>
      <w:r>
        <w:rPr>
          <w:color w:val="000000"/>
          <w:sz w:val="24"/>
          <w:szCs w:val="24"/>
        </w:rPr>
        <w:t xml:space="preserve"> proclaims a home, not in preparation for war but to a sweet and attractive peace for Christians? We believe that in the year when the barbarian invasion stopped and the horrible war against the savage Sythians came to an end we witnessed no frightening, terrible war, no triple crested helmet nor a brandished sword glittering in the sun, </w:t>
      </w:r>
      <w:r>
        <w:rPr>
          <w:b/>
          <w:bCs/>
          <w:color w:val="000000"/>
          <w:sz w:val="24"/>
          <w:szCs w:val="24"/>
        </w:rPr>
        <w:t>[J.62]</w:t>
      </w:r>
      <w:r>
        <w:rPr>
          <w:color w:val="000000"/>
          <w:sz w:val="24"/>
          <w:szCs w:val="24"/>
        </w:rPr>
        <w:t xml:space="preserve"> but the all-powerful cross of Christ which wards them off, the means by which he obtained glory through his suffering. </w:t>
        <w:br/>
      </w:r>
    </w:p>
    <w:p>
      <w:pPr>
        <w:pStyle w:val="Normal"/>
        <w:tabs>
          <w:tab w:val="clear" w:pos="709"/>
        </w:tabs>
        <w:spacing w:lineRule="auto" w:line="240" w:before="280" w:after="280"/>
        <w:jc w:val="left"/>
        <w:rPr>
          <w:color w:val="000000"/>
          <w:sz w:val="24"/>
          <w:szCs w:val="24"/>
        </w:rPr>
      </w:pPr>
      <w:r>
        <w:rPr>
          <w:color w:val="000000"/>
          <w:sz w:val="24"/>
          <w:szCs w:val="24"/>
        </w:rPr>
        <w:t xml:space="preserve">Furthermore, I ask you to consider closely those who keep blameless religious observance such as the martyrs who compose an outstanding assembly of the just as well as those deemed worthy of recompense while still in the world, [Jms 1.27]. Let me affirm that they are still with us. Their great honor is open for all to see: by recognizing the fruit of piety, you must strive to share in their reverence. Desire the honors which Christ dispenses according to the worthiness of his athletes. But if it pleases him that we may enjoy future benefits which a pure hope offers to the just when the judge of our lives comes to us, we may see the company of the saints which is so magnificent and glorious. For the soul which is ascending is fond of residing in its own inheritance and converses in an incorporeal manner with its own brethren; the body a deserving and immaculate vehicle for that purpose which never allows the harm originating from its own passions to reside with incorruptibility. Enwrapped with much honor and solicitude, it dwells in this holy place as an inestimable treasure reserved for the time of regeneration and shares the uniqueness with regard to other bodies. For this common death which is similar in nature has no comparison. There are other abominable matters, for example, no one should lightly disregard the tomb but is this person opens himself to persuasion, he is liable to have no share in the repugnance of this present age, thereby avoiding the burden of the human condition. </w:t>
        <w:br/>
      </w:r>
    </w:p>
    <w:p>
      <w:pPr>
        <w:pStyle w:val="Normal"/>
        <w:tabs>
          <w:tab w:val="clear" w:pos="709"/>
        </w:tabs>
        <w:spacing w:lineRule="auto" w:line="240" w:before="280" w:after="280"/>
        <w:jc w:val="left"/>
        <w:rPr/>
      </w:pPr>
      <w:r>
        <w:rPr>
          <w:color w:val="000000"/>
          <w:sz w:val="24"/>
          <w:szCs w:val="24"/>
        </w:rPr>
        <w:t xml:space="preserve">Should a person come to a place similar to our assemble today where the memory of the just and the rest of the saints is present, first </w:t>
      </w:r>
      <w:r>
        <w:rPr>
          <w:b/>
          <w:bCs/>
          <w:color w:val="000000"/>
          <w:sz w:val="24"/>
          <w:szCs w:val="24"/>
        </w:rPr>
        <w:t>[J.62]</w:t>
      </w:r>
      <w:r>
        <w:rPr>
          <w:color w:val="000000"/>
          <w:sz w:val="24"/>
          <w:szCs w:val="24"/>
        </w:rPr>
        <w:t xml:space="preserve"> consider this house's great dignity to which souls are lead. God's temple is brightly adorned with magnificence and is embellished with decorations, pictures of animals which masons have fashioned with delicate silver figures. It exhibits images of flowers made in the likeness of the martyr's virtues, his struggles, sufferings, the various savage actions of tyrants, assaults, that fiery furnace, the athlete's blessed consummation and the human form of Christ presiding over all these events. They are like a book skillfully interpreting by means of colors which express the martyr's struggles and glorify the temple with resplendent beauty. The pictures located on the walls are eloquent by their silence and offer significant testimony; the pavement </w:t>
      </w:r>
      <w:r>
        <w:rPr>
          <w:b/>
          <w:bCs/>
          <w:color w:val="000000"/>
          <w:sz w:val="24"/>
          <w:szCs w:val="24"/>
        </w:rPr>
        <w:t>[M.740]</w:t>
      </w:r>
      <w:r>
        <w:rPr>
          <w:color w:val="000000"/>
          <w:sz w:val="24"/>
          <w:szCs w:val="24"/>
        </w:rPr>
        <w:t xml:space="preserve"> on which people tread is combined with small stones and is significant to mention in itself. </w:t>
        <w:br/>
      </w:r>
    </w:p>
    <w:p>
      <w:pPr>
        <w:pStyle w:val="Normal"/>
        <w:tabs>
          <w:tab w:val="clear" w:pos="709"/>
        </w:tabs>
        <w:spacing w:lineRule="auto" w:line="240" w:before="280" w:after="280"/>
        <w:jc w:val="left"/>
        <w:rPr/>
      </w:pPr>
      <w:r>
        <w:rPr>
          <w:color w:val="000000"/>
          <w:sz w:val="24"/>
          <w:szCs w:val="24"/>
        </w:rPr>
        <w:t xml:space="preserve">These spectacles strike the senses and delight the eye by drawing us near to [the martyr's] tomb which we believe to be both a sanctification and blessing. If anyone takes dust from the martyr's resting place, it is a gift and a deserving treasure. Should a person have both the good fortune and permission to touch the relics, this experience is a highly valued prize and seems like a dream both to those who were cured and whose wish was fulfilled. The body appears as if it were alive and healthy: the eyes, mouth, ears as well as the other senses are a cause for pouring out tears of reverence and emotion. In this way one implores the martyr who intercedes on our behalf </w:t>
      </w:r>
      <w:r>
        <w:rPr>
          <w:b/>
          <w:bCs/>
          <w:color w:val="000000"/>
          <w:sz w:val="24"/>
          <w:szCs w:val="24"/>
        </w:rPr>
        <w:t>[J.64]</w:t>
      </w:r>
      <w:r>
        <w:rPr>
          <w:color w:val="000000"/>
          <w:sz w:val="24"/>
          <w:szCs w:val="24"/>
        </w:rPr>
        <w:t xml:space="preserve"> and is an attendant of God for imparting those favors and blessings which people seek. </w:t>
        <w:br/>
      </w:r>
    </w:p>
    <w:p>
      <w:pPr>
        <w:pStyle w:val="Normal"/>
        <w:tabs>
          <w:tab w:val="clear" w:pos="709"/>
        </w:tabs>
        <w:spacing w:lineRule="auto" w:line="240" w:before="280" w:after="280"/>
        <w:jc w:val="left"/>
        <w:rPr>
          <w:color w:val="000000"/>
          <w:sz w:val="24"/>
          <w:szCs w:val="24"/>
        </w:rPr>
      </w:pPr>
      <w:r>
        <w:rPr>
          <w:color w:val="000000"/>
          <w:sz w:val="24"/>
          <w:szCs w:val="24"/>
        </w:rPr>
        <w:t xml:space="preserve">From all this, oh devout people, learn that "the death of his holy ones is admirable before the Lord" [Ps 115.6], for all men comprise one and the same body; they share the same substance as one dough and are carried off to death. However, the martyr's suffering bestows grace which is lovable, joyful and undeniable as the text above teaches. Therefore we believe that appearances hold out the promise of future blessings procured from trials endured in the world. Many are those who pursue [pleasures of] the stomach, vainglory and the rubbish of all this world's charms while neglecting that which is to come; rather, such persons believe that death puts an end to all these things [Phil 3.19]. But a thoughtful person will learn about great matters from that which is small and about archetypes from shadows. To whom will the honor of kings go? Who will be remembered among men with regard to that arrogance resulting from visible reality? Which general who has captured fortified cities and has enslaved many peoples is celebrated as this soldier, poor man and conscript whom Paul has armed [Eph 6.11] and whom the angels have anointed for combat and whom Christ has crowned with victory [2Tim 4.8]? Since these words unite you to the martyr's trials, follow the saint's uncommon example and forsake any useless pursuit because everyone loves such things. </w:t>
        <w:br/>
      </w:r>
    </w:p>
    <w:p>
      <w:pPr>
        <w:pStyle w:val="Normal"/>
        <w:tabs>
          <w:tab w:val="clear" w:pos="709"/>
        </w:tabs>
        <w:spacing w:lineRule="auto" w:line="240" w:before="280" w:after="280"/>
        <w:jc w:val="left"/>
        <w:rPr/>
      </w:pPr>
      <w:r>
        <w:rPr>
          <w:color w:val="000000"/>
          <w:sz w:val="24"/>
          <w:szCs w:val="24"/>
        </w:rPr>
        <w:t xml:space="preserve">The fatherland is majestic by reason of beholding the sun. Job </w:t>
      </w:r>
      <w:r>
        <w:rPr>
          <w:b/>
          <w:bCs/>
          <w:color w:val="000000"/>
          <w:sz w:val="24"/>
          <w:szCs w:val="24"/>
        </w:rPr>
        <w:t>[J.65]</w:t>
      </w:r>
      <w:r>
        <w:rPr>
          <w:color w:val="000000"/>
          <w:sz w:val="24"/>
          <w:szCs w:val="24"/>
        </w:rPr>
        <w:t xml:space="preserve"> is noble because he came from the [land of the] sun's rising and continued to observe those customs with which he was acquainted [Job 1.3]. On the other hand, the martyr possesses the entire earth and every citizen who dwells under the sun. However, a list of armed men is taken </w:t>
      </w:r>
      <w:r>
        <w:rPr>
          <w:b/>
          <w:bCs/>
          <w:color w:val="000000"/>
          <w:sz w:val="24"/>
          <w:szCs w:val="24"/>
        </w:rPr>
        <w:t>[M.741]</w:t>
      </w:r>
      <w:r>
        <w:rPr>
          <w:color w:val="000000"/>
          <w:sz w:val="24"/>
          <w:szCs w:val="24"/>
        </w:rPr>
        <w:t xml:space="preserve"> from that vicinity when their regiment is transferred to our region where its leaders post them to rest during the winter. But when war suddenly arises not by an incursion of barbarians but by Satan's ordinance and decree which God opposes (for every Christian is put under the ban of a severe prescription and is condemned to death), the thrice blessed [Theodore] reveals his piety and gives witness everywhere to his faith in Christ in addition to being inscribed upon the forehead with a confession. He is no longer a novice nor untried by battle and combat but has fortified his soul to resist dangers; he is neither afraid nor a coward reluctant to speak. The evil spirits have convened a court along with their leaders and taxiarchs which is reminiscent of Herod and Pilate who condemned the Lord to be crucified by a similar judgment. They said, "What is the source of your courage, you who dare to mock the king's decree? Do you </w:t>
      </w:r>
      <w:r>
        <w:rPr>
          <w:b/>
          <w:bCs/>
          <w:color w:val="000000"/>
          <w:sz w:val="24"/>
          <w:szCs w:val="24"/>
        </w:rPr>
        <w:t xml:space="preserve">[J.66] </w:t>
      </w:r>
      <w:r>
        <w:rPr>
          <w:color w:val="000000"/>
          <w:sz w:val="24"/>
          <w:szCs w:val="24"/>
        </w:rPr>
        <w:t xml:space="preserve">not submit in trembling to those royal decrees? Do you not worship the authorities who are in power?" Maximianus was then king whom these leaders served. </w:t>
        <w:br/>
      </w:r>
    </w:p>
    <w:p>
      <w:pPr>
        <w:pStyle w:val="Normal"/>
        <w:tabs>
          <w:tab w:val="clear" w:pos="709"/>
        </w:tabs>
        <w:spacing w:lineRule="auto" w:line="240" w:before="280" w:after="280"/>
        <w:jc w:val="left"/>
        <w:rPr>
          <w:color w:val="000000"/>
          <w:sz w:val="24"/>
          <w:szCs w:val="24"/>
        </w:rPr>
      </w:pPr>
      <w:r>
        <w:rPr>
          <w:color w:val="000000"/>
          <w:sz w:val="24"/>
          <w:szCs w:val="24"/>
        </w:rPr>
        <w:t xml:space="preserve">With stern countenance and resolute mind [Theodore] responded to their charges by saying, "I do not know the gods because they are false, whereas you err by honoring and addressing them, having been influenced by demons who have deceived you from [the worship of] God [cf. Jn 3.18]. But as for me, Christ is God, the Only Begotten Son of God. Therefore on behalf of the true religion and by confessing him, let him who inflicts wounds go ahead and cut; let him who strikes thrash; let him who burns lead to the flame, and let him who is grieved by my words cut out my tongue. Each member of the body needs patience bestowed by the Creator." The tyrants were at a loss by these words and could not sustain the first refutation of his integrity because this youth was bursting with passion and sought death as if it were a sweet drink. </w:t>
        <w:br/>
      </w:r>
    </w:p>
    <w:p>
      <w:pPr>
        <w:pStyle w:val="Normal"/>
        <w:tabs>
          <w:tab w:val="clear" w:pos="709"/>
        </w:tabs>
        <w:spacing w:lineRule="auto" w:line="240" w:before="280" w:after="280"/>
        <w:jc w:val="left"/>
        <w:rPr/>
      </w:pPr>
      <w:r>
        <w:rPr>
          <w:color w:val="000000"/>
          <w:sz w:val="24"/>
          <w:szCs w:val="24"/>
        </w:rPr>
        <w:t xml:space="preserve">For a brief period the [persecutors] were at a loss and took counsel with regard to future action. One of the military leaders with a refined demeanor scorned the martyr by the following response: "Theodore, are you the Son of God? Was he born to suffer as a man? My god was not born for this purpose, but I believe that he is a son and that his birth befits his divinity. But you and your childish, pathetic reasoning should make you blush and hide due to your profession in an effeminate god whom, like a mother, you worship her twelve sons who gave birth to </w:t>
      </w:r>
      <w:r>
        <w:rPr>
          <w:b/>
          <w:bCs/>
          <w:color w:val="000000"/>
          <w:sz w:val="24"/>
          <w:szCs w:val="24"/>
        </w:rPr>
        <w:t>[J.67]</w:t>
      </w:r>
      <w:r>
        <w:rPr>
          <w:color w:val="000000"/>
          <w:sz w:val="24"/>
          <w:szCs w:val="24"/>
        </w:rPr>
        <w:t xml:space="preserve">a multitude of demons just like a hare or a sow which effortlessly conceive and give birth!" </w:t>
        <w:br/>
      </w:r>
    </w:p>
    <w:p>
      <w:pPr>
        <w:pStyle w:val="Normal"/>
        <w:tabs>
          <w:tab w:val="clear" w:pos="709"/>
        </w:tabs>
        <w:spacing w:lineRule="auto" w:line="240" w:before="280" w:after="280"/>
        <w:jc w:val="left"/>
        <w:rPr/>
      </w:pPr>
      <w:r>
        <w:rPr>
          <w:color w:val="000000"/>
          <w:sz w:val="24"/>
          <w:szCs w:val="24"/>
        </w:rPr>
        <w:t xml:space="preserve">The tyrants mocked the saint by this two pronged attack of idolatry and under the guise of clemency said, "Give us a short time to consider such madness. Perhaps by giving him </w:t>
      </w:r>
      <w:r>
        <w:rPr>
          <w:b/>
          <w:bCs/>
          <w:color w:val="000000"/>
          <w:sz w:val="24"/>
          <w:szCs w:val="24"/>
        </w:rPr>
        <w:t>[M.744]</w:t>
      </w:r>
      <w:r>
        <w:rPr>
          <w:color w:val="000000"/>
          <w:sz w:val="24"/>
          <w:szCs w:val="24"/>
        </w:rPr>
        <w:t xml:space="preserve"> a brief rest he might change his mind for the better." These [despots] called wisdom insanity, reckoned madness and label derangement eloquence just like drunks who vehemently berate sober persons. However, this pious man and soldier of Christ made full use of manly behavior in the respite allotted to him. </w:t>
        <w:br/>
      </w:r>
    </w:p>
    <w:p>
      <w:pPr>
        <w:pStyle w:val="Normal"/>
        <w:tabs>
          <w:tab w:val="clear" w:pos="709"/>
        </w:tabs>
        <w:spacing w:lineRule="auto" w:line="240" w:before="280" w:after="280"/>
        <w:jc w:val="left"/>
        <w:rPr>
          <w:color w:val="000000"/>
          <w:sz w:val="24"/>
          <w:szCs w:val="24"/>
        </w:rPr>
      </w:pPr>
      <w:r>
        <w:rPr>
          <w:color w:val="000000"/>
          <w:sz w:val="24"/>
          <w:szCs w:val="24"/>
        </w:rPr>
        <w:t xml:space="preserve">What did he do? You certainly have enough time to ponder over his tale with joy. The gods' temple erected to their mythical mother was located in the capitol city of Amasea by a river bank where such mislead persons devised their folly. But the noble man remained fearless while his detractors watched for an opportune moment and a occasion because they yearned to accuse him of setting a fire and impatiently expected him to admit it. Once everyone learned of this incident (for a blazing fire started in the midst of the city), [Theodore] did not disclose the deed nor hasten to speak about it. However, it was certainly clear to [his accuser's] arrogance and to the confusion of their great joy that this incident was a source of distress for the temple and its graven image. It was reported to the magistrates that he was responsible for burning the temple and a judgment more fearful than the first resulted due to his provocation. </w:t>
        <w:br/>
      </w:r>
    </w:p>
    <w:p>
      <w:pPr>
        <w:pStyle w:val="Normal"/>
        <w:tabs>
          <w:tab w:val="clear" w:pos="709"/>
        </w:tabs>
        <w:spacing w:lineRule="auto" w:line="240" w:before="280" w:after="280"/>
        <w:jc w:val="left"/>
        <w:rPr/>
      </w:pPr>
      <w:r>
        <w:rPr>
          <w:color w:val="000000"/>
          <w:sz w:val="24"/>
          <w:szCs w:val="24"/>
        </w:rPr>
        <w:t xml:space="preserve">Once the [judges] took their seats in court, the magistrate eloquently questioned Theodore who stood in their midst </w:t>
      </w:r>
      <w:r>
        <w:rPr>
          <w:b/>
          <w:bCs/>
          <w:color w:val="000000"/>
          <w:sz w:val="24"/>
          <w:szCs w:val="24"/>
        </w:rPr>
        <w:t>[J.68]</w:t>
      </w:r>
      <w:r>
        <w:rPr>
          <w:color w:val="000000"/>
          <w:sz w:val="24"/>
          <w:szCs w:val="24"/>
        </w:rPr>
        <w:t xml:space="preserve"> and who quickly turned the interrogation into a confession [of faith]. Since they could not accuse him and their fearful threats had no effect, they changed their tactics and benignly attempted to withdraw the accusation by offering him promises. "If you wish to submit to our counsel," they said, "we will at once reinstate your renown from such disgrace, change your ignominy into honor and will swear that you share in the glory which belongs to the office of chief priest." When he heard of this honor, the thrice-blessed [Theodore] said, "I judge the priests of idols as wretched men and pity the attendants of such vain practices. I both greatly feel for and loath the chief priest. He is among the worst and most miserable of men, a fact which is more unimaginable than any unjust circumstance; he is the cruelest of murderers and is more wanton than any dissolute person. Therefore let your devastating actions run their course. Tell me, you who make such depraved promises, by choosing a life of piety and righteousness with respect to God, it is better to be a outcast in God's house than to dwell in the tents of the wicked [Ps 83.11]? I pity the kingdom's subjects to whom you continuously read the iniquitous law because its authority is considerable. They can keep the title of chief priest for themselves, cloth themselves with dark purple in imitation of evil chief priests and wrap their melancholy with bright dignity. When approaching the impure altar, </w:t>
      </w:r>
      <w:r>
        <w:rPr>
          <w:b/>
          <w:bCs/>
          <w:color w:val="000000"/>
          <w:sz w:val="24"/>
          <w:szCs w:val="24"/>
        </w:rPr>
        <w:t>[M.745]</w:t>
      </w:r>
      <w:r>
        <w:rPr>
          <w:color w:val="000000"/>
          <w:sz w:val="24"/>
          <w:szCs w:val="24"/>
        </w:rPr>
        <w:t xml:space="preserve"> they sacrifice butchered birds before kings, </w:t>
      </w:r>
      <w:r>
        <w:rPr>
          <w:b/>
          <w:bCs/>
          <w:color w:val="000000"/>
          <w:sz w:val="24"/>
          <w:szCs w:val="24"/>
        </w:rPr>
        <w:t>[J.69]</w:t>
      </w:r>
      <w:r>
        <w:rPr>
          <w:color w:val="000000"/>
          <w:sz w:val="24"/>
          <w:szCs w:val="24"/>
        </w:rPr>
        <w:t xml:space="preserve"> examine the entails of wretched cattle, sell meat stained with blood and defile their clothing." </w:t>
        <w:br/>
      </w:r>
    </w:p>
    <w:p>
      <w:pPr>
        <w:pStyle w:val="Normal"/>
        <w:tabs>
          <w:tab w:val="clear" w:pos="709"/>
        </w:tabs>
        <w:spacing w:lineRule="auto" w:line="240" w:before="280" w:after="280"/>
        <w:jc w:val="left"/>
        <w:rPr>
          <w:color w:val="000000"/>
          <w:sz w:val="24"/>
          <w:szCs w:val="24"/>
        </w:rPr>
      </w:pPr>
      <w:r>
        <w:rPr>
          <w:color w:val="000000"/>
          <w:sz w:val="24"/>
          <w:szCs w:val="24"/>
        </w:rPr>
        <w:t xml:space="preserve">After the just man had uttered these words, the leaders no longer feigned goodwill but accused him as being most disrespectful of the gods, contemptuous of kings and a blasphemer. First they tortured him by tearing his body which they had suspended upon a tree. While the executioners were vigorously at work, he remained steadfast, constant and sang about his torments from the Psalm, "I will bless the Lord at all times, his praise ever in my mouth" [Ps 33.2]. Those torments of the flesh diminished while he sang and were as though another man were being mistreated. In this fashion the prison sanctioned his punishment. Another phenomenon occurred with regard to the saint: at night he heard a multitude singing, and those outside saw their radiant splendor in the dead of night. This marvelous visitation troubled the prison guard and a sound emanated from inside the cell; no one was present except the martyr who remained at peace with the other sleeping prisoners. </w:t>
      </w:r>
    </w:p>
    <w:p>
      <w:pPr>
        <w:pStyle w:val="Normal"/>
        <w:tabs>
          <w:tab w:val="clear" w:pos="709"/>
        </w:tabs>
        <w:spacing w:lineRule="auto" w:line="240" w:before="280" w:after="280"/>
        <w:jc w:val="left"/>
        <w:rPr/>
      </w:pPr>
      <w:r>
        <w:rPr>
          <w:color w:val="000000"/>
          <w:sz w:val="24"/>
          <w:szCs w:val="24"/>
        </w:rPr>
        <w:t xml:space="preserve">After many such events, [Theodore] was strengthened by his confession and piety, and they brought a vote of condemnation upon him. He was ordered to be burned and in the way finished his wonderful, blessed journey to God. However, [Theodore] left behind a lesson from his agony: he summoned the people, taught the church, put demons to flight, brought angelic peace, implored benefits from God, healed various illnesses in that place, provided a safe haven for those tossed by afflictions, was a rich treasury </w:t>
      </w:r>
      <w:r>
        <w:rPr>
          <w:b/>
          <w:bCs/>
          <w:color w:val="000000"/>
          <w:sz w:val="24"/>
          <w:szCs w:val="24"/>
        </w:rPr>
        <w:t xml:space="preserve">[J.70] </w:t>
      </w:r>
      <w:r>
        <w:rPr>
          <w:color w:val="000000"/>
          <w:sz w:val="24"/>
          <w:szCs w:val="24"/>
        </w:rPr>
        <w:t xml:space="preserve">for the poor, a quiet inn of rest for travellers and a continuous festal celebration. If we keep the yearly festival, an enthusiastic multitude will always be in attendance; the highway leading there bore them along like ants with some going and other departing. </w:t>
        <w:br/>
      </w:r>
    </w:p>
    <w:p>
      <w:pPr>
        <w:pStyle w:val="Normal"/>
        <w:tabs>
          <w:tab w:val="clear" w:pos="709"/>
        </w:tabs>
        <w:spacing w:lineRule="auto" w:line="240" w:before="280" w:after="280"/>
        <w:jc w:val="left"/>
        <w:rPr/>
      </w:pPr>
      <w:r>
        <w:rPr>
          <w:color w:val="000000"/>
          <w:sz w:val="24"/>
          <w:szCs w:val="24"/>
        </w:rPr>
        <w:t xml:space="preserve">Therefore, oh blessed anniversary graciously provided by the Creator, we flock to your festival with the martyrs' holy band which worships a common God. By recalling the victory of our many struggles, you return to us, and when you arrive, you provide us with a day of celebration. We beseech you, whether you dwell in the air above or in some celestial circle or angelic </w:t>
      </w:r>
      <w:r>
        <w:rPr>
          <w:b/>
          <w:bCs/>
          <w:color w:val="000000"/>
          <w:sz w:val="24"/>
          <w:szCs w:val="24"/>
        </w:rPr>
        <w:t>[M.748]</w:t>
      </w:r>
      <w:r>
        <w:rPr>
          <w:color w:val="000000"/>
          <w:sz w:val="24"/>
          <w:szCs w:val="24"/>
        </w:rPr>
        <w:t xml:space="preserve"> chorus, that you assist the Lord or worship him as a faithful servant with the powers and virtues. Come from that place to those who beseech you, invisible friend! You have learned of his death, a means by which you might give double thanks to God who conferred this favor through one passion and one pious confession that you may rejoice in the blood he shed and in the grievous fire he endured. As a result you will have as worthy ministers those who witnessed the spectacle. We lack many benefactors. Intercede on behalf of the people that they may share one kingdom because the martyr's country is one of affliction whose citizens and brethren and kinsmen have died and have been honored. We fear afflictions and expect danger because we are close to the ungodly Sythians who grieve us with war. As a soldier, fight for us; as a martyr, grant courage to your fellow servants. Since you have prevailed over this life yet are familiar with humanity's sufferings and needs, grant peace that the festivals may continue, that the furious, insolent, mad barbarians might not triumph over the temples or altars and that they might not tread the holy place. </w:t>
        <w:br/>
      </w:r>
    </w:p>
    <w:p>
      <w:pPr>
        <w:pStyle w:val="Normal"/>
        <w:tabs>
          <w:tab w:val="clear" w:pos="709"/>
        </w:tabs>
        <w:spacing w:lineRule="auto" w:line="240" w:before="280" w:after="280"/>
        <w:jc w:val="left"/>
        <w:rPr/>
      </w:pPr>
      <w:r>
        <w:rPr>
          <w:color w:val="000000"/>
          <w:sz w:val="24"/>
          <w:szCs w:val="24"/>
        </w:rPr>
        <w:t xml:space="preserve">We who have been kept safe and unharmed ponder </w:t>
      </w:r>
      <w:r>
        <w:rPr>
          <w:b/>
          <w:bCs/>
          <w:color w:val="000000"/>
          <w:sz w:val="24"/>
          <w:szCs w:val="24"/>
        </w:rPr>
        <w:t>[J.71]</w:t>
      </w:r>
      <w:r>
        <w:rPr>
          <w:color w:val="000000"/>
          <w:sz w:val="24"/>
          <w:szCs w:val="24"/>
        </w:rPr>
        <w:t xml:space="preserve"> your beneficence and implore protection for the future. Should we experience stress and dishonor, let your people beseech the chorus of your fellow martyrs; the prayers of many just people will exonerate sin. Remember Peter, awaken Paul along with John the theologian and beloved disciple, who are solicitous on behalf of the churches which they have founded and on whose behalf they endured dangers and death. They did not engage in idol worship which was inimical to our head [Christ] in order that heresy may resemble thorns to pluck out vines, that weeds might not suffocate wheat, that no rock hinder the true, rich dew and that anything without root may show the power of the fertile word [cf. Mt 13.25, 7, 20]. But by the power of your intercession and those with you, oh marvelous and most bright among the martyrs, the young shoot will return to you, the flourishing citizenship of Christians will endure to the end in the splendid, fruitful field of faith in Christ which always bears the fruit of eternal life in Christ Jesus Lord. To him with the Father and Holy Spirit be glory, power and honor now and forever. Amen. </w:t>
        <w:br/>
      </w:r>
    </w:p>
    <w:p>
      <w:pPr>
        <w:pStyle w:val="Normal"/>
        <w:tabs>
          <w:tab w:val="clear" w:pos="709"/>
        </w:tabs>
        <w:spacing w:lineRule="auto" w:line="240" w:before="280" w:after="280"/>
        <w:jc w:val="center"/>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19:25:00Z</dcterms:created>
  <dc:creator>Admin</dc:creator>
  <dc:description/>
  <dc:language>en-US</dc:language>
  <cp:lastModifiedBy>Admin</cp:lastModifiedBy>
  <cp:lastPrinted>2004-11-06T19:08:00Z</cp:lastPrinted>
  <dcterms:modified xsi:type="dcterms:W3CDTF">2006-05-21T19:26:00Z</dcterms:modified>
  <cp:revision>1</cp:revision>
  <dc:subject/>
  <dc:title>1</dc:title>
</cp:coreProperties>
</file>